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35</wp:posOffset>
            </wp:positionV>
            <wp:extent cx="831215" cy="641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tabs>
          <w:tab w:val="clear" w:pos="708"/>
          <w:tab w:val="left" w:pos="4111" w:leader="none"/>
        </w:tabs>
        <w:jc w:val="center"/>
        <w:rPr>
          <w:lang w:val="kk-KZ"/>
        </w:rPr>
      </w:pPr>
      <w:r>
        <w:rPr>
          <w:lang w:val="kk-KZ"/>
        </w:rPr>
        <w:t xml:space="preserve">МКҚК   Ерейментау әкімдігінің жанындағы «Жұлдызай» балабақшасы»  </w:t>
      </w:r>
    </w:p>
    <w:p>
      <w:pPr>
        <w:pStyle w:val="Style17"/>
        <w:tabs>
          <w:tab w:val="clear" w:pos="708"/>
          <w:tab w:val="left" w:pos="4111" w:leader="none"/>
        </w:tabs>
        <w:jc w:val="center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ГККП   «Ясли – сад  «Жұлдызай» при  акимате  Ерейментауского района</w:t>
      </w:r>
    </w:p>
    <w:p>
      <w:pPr>
        <w:pStyle w:val="Style17"/>
        <w:tabs>
          <w:tab w:val="clear" w:pos="708"/>
          <w:tab w:val="left" w:pos="4111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азақ тілі</w:t>
      </w:r>
    </w:p>
    <w:p>
      <w:pPr>
        <w:pStyle w:val="Style1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ақырыбы:</w:t>
      </w:r>
    </w:p>
    <w:p>
      <w:pPr>
        <w:pStyle w:val="Style1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Жайлауға аттанамыз»</w:t>
      </w:r>
    </w:p>
    <w:p>
      <w:pPr>
        <w:pStyle w:val="Style1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right"/>
        <w:rPr/>
      </w:pPr>
      <w:r>
        <w:rPr>
          <w:b/>
          <w:color w:val="333333"/>
          <w:sz w:val="28"/>
          <w:szCs w:val="28"/>
          <w:shd w:fill="FFFFFF" w:val="clear"/>
          <w:lang w:val="kk-KZ"/>
        </w:rPr>
        <w:t>Қазақ тілі мұғалімі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Ашимова Р.Ш.     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рейментау к.  2018-2019 жж</w:t>
      </w:r>
    </w:p>
    <w:p>
      <w:pPr>
        <w:pStyle w:val="Style1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Куні /дата: 17.10.2018ж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kk-KZ"/>
        </w:rPr>
        <w:t>Мектепалды даярлық тобындағы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kk-KZ"/>
        </w:rPr>
        <w:t>ұйымдастырылған  оқу іс - әрекетінің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ологиялық картасы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ологическая кар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й учебной деятельности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kk-KZ"/>
        </w:rPr>
        <w:t xml:space="preserve"> группы предшколь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подготовки.</w:t>
      </w:r>
    </w:p>
    <w:p>
      <w:pPr>
        <w:pStyle w:val="Style1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rPr/>
      </w:pPr>
      <w:r>
        <w:rPr>
          <w:b/>
          <w:sz w:val="28"/>
          <w:szCs w:val="28"/>
          <w:lang w:val="kk-KZ"/>
        </w:rPr>
        <w:t>Білім беру саласы/</w:t>
      </w: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  <w:lang w:val="kk-KZ"/>
        </w:rPr>
        <w:t xml:space="preserve">: Қатынас </w:t>
      </w:r>
    </w:p>
    <w:p>
      <w:pPr>
        <w:pStyle w:val="Style17"/>
        <w:rPr/>
      </w:pPr>
      <w:r>
        <w:rPr>
          <w:b/>
          <w:sz w:val="28"/>
          <w:szCs w:val="28"/>
          <w:lang w:val="kk-KZ"/>
        </w:rPr>
        <w:t>Білім бөлімдері/ Разделы:</w:t>
      </w:r>
      <w:r>
        <w:rPr>
          <w:sz w:val="28"/>
          <w:szCs w:val="28"/>
          <w:lang w:val="kk-KZ"/>
        </w:rPr>
        <w:t xml:space="preserve"> Қазақ тілі  </w:t>
      </w:r>
    </w:p>
    <w:p>
      <w:pPr>
        <w:pStyle w:val="Style17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/Тема:</w:t>
      </w:r>
      <w:r>
        <w:rPr>
          <w:sz w:val="28"/>
          <w:szCs w:val="28"/>
          <w:lang w:val="kk-KZ"/>
        </w:rPr>
        <w:t xml:space="preserve"> «Жайлауға аттанамыз»</w:t>
      </w:r>
    </w:p>
    <w:p>
      <w:pPr>
        <w:pStyle w:val="Style17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/Цель:</w:t>
      </w:r>
      <w:r>
        <w:rPr>
          <w:sz w:val="28"/>
          <w:szCs w:val="28"/>
          <w:lang w:val="kk-KZ"/>
        </w:rPr>
        <w:t xml:space="preserve">  Балалардың сөздік қорын кеңейту. Жаңа сөздерді анық айтуға жаттықтыру. “Ғ”, “Ә”, “Қ” дыбыстарының айтылу ерекшелігіне назар аударту.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батырларымен таныстыру. Қазақ тілін үйренем деген қызығушылықтарын арттыру.Халық ойындарын білуге , ойнауғаүйрету.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ң өз еліне, жеріне деген патриоттық сүйіспеншіліктері мен сезімдерін ояту..</w:t>
      </w:r>
    </w:p>
    <w:p>
      <w:pPr>
        <w:pStyle w:val="Style17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өздік жұмыс, билнгвалдық компоненті/Словарная работа, билингвальный компонент: </w:t>
      </w:r>
      <w:r>
        <w:rPr>
          <w:sz w:val="28"/>
          <w:szCs w:val="28"/>
          <w:lang w:val="kk-KZ"/>
        </w:rPr>
        <w:t>Үй жануарлары мен жабайы аңдардың атауларын, қазақтың жеті қазынасын білуге, халық ойындарының атауларын атауға үйрету, ауыз екі сөйлесу.</w:t>
      </w:r>
    </w:p>
    <w:p>
      <w:pPr>
        <w:pStyle w:val="Style17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данылатын кұрал-жабдықтар/ Материал к занятию:</w:t>
      </w:r>
      <w:r>
        <w:rPr>
          <w:sz w:val="28"/>
          <w:szCs w:val="28"/>
          <w:lang w:val="kk-KZ"/>
        </w:rPr>
        <w:t xml:space="preserve"> суреттер, сандық, интерактивті тақта, қазақ халық ойындар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2410"/>
      </w:tblGrid>
      <w:tr>
        <w:trPr>
          <w:trHeight w:val="8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әрекет бөлімдері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b/>
              </w:rPr>
              <w:t>Этапы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рбиешІнІң - әрекетІ</w:t>
            </w:r>
          </w:p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йствия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алардың іс-әрекеті</w:t>
            </w:r>
          </w:p>
          <w:p>
            <w:pPr>
              <w:pStyle w:val="Style17"/>
              <w:rPr>
                <w:b/>
                <w:b/>
                <w:lang w:val="kk-KZ"/>
              </w:rPr>
            </w:pPr>
            <w:r>
              <w:rPr>
                <w:b/>
              </w:rPr>
              <w:t>Действия детей</w:t>
            </w:r>
          </w:p>
        </w:tc>
      </w:tr>
      <w:tr>
        <w:trPr>
          <w:trHeight w:val="25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b/>
                <w:lang w:val="kk-KZ"/>
              </w:rPr>
              <w:t>Мотивациялық –ынталандыру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b/>
              </w:rPr>
              <w:t>Мотивационно – побудите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ттық шеңберіне дөңгелене тұру.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йлап таң атты,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ын сәуле таратты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қырайды даламыз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қырайды қаламыз!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леметсіңдер ме, балалар!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анысайық» ойыны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kk-KZ"/>
              </w:rPr>
              <w:t>Менің аты – жөнім ....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ің аты – жөнің ....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қайталайды.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лемдеседі. 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лалар аты – жөндерін атайды.</w:t>
            </w:r>
          </w:p>
        </w:tc>
      </w:tr>
      <w:tr>
        <w:trPr>
          <w:trHeight w:val="9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Балалар жайлауға барып, Батырлар ауылына тоқтап, тапсырмаларды орындап қазақтың жеті қазынасын табайыk. 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ергіту сәті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әріміз тұрамыз,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>Жайлауға барамыз,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үгіріп, секіріп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уанып біз қаламыз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ірінші ауыл: «Олжабай батыр ауылы»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псырмасы: «Отбасы мүшелерін ата»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псырма орындалып, бірінші қазына «Жылқының суреті» шыға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Мұғаліммен бірге айтады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Балалар қимылдарды қайталайды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ысалы: Ата-дедушка, әже –бабушка, ана мама және т.б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алалар қайталап жатқа айта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4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здену-ұйымдастырушылық</w:t>
            </w:r>
          </w:p>
          <w:p>
            <w:pPr>
              <w:pStyle w:val="Style17"/>
              <w:jc w:val="center"/>
              <w:rPr>
                <w:i/>
                <w:i/>
                <w:lang w:val="kk-KZ"/>
              </w:rPr>
            </w:pPr>
            <w:r>
              <w:rPr>
                <w:b/>
              </w:rPr>
              <w:t>Организационно - поисков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Екінші ауыл: «Бөгенбай батыр ауылы»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псырмасы: «Үй жануарларын атаңдар»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йындар: «Төрт түлік». Не қалай дыбыстайды?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ұмбақтар: Кезікті бір жануар, арқалаған тауы бар. (Түйе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ішкентай ғана бойы бар, айналдырып киген тоны бар. (Қой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псырма орындалып, екінші қазына «Қыран құсы» шыға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Үшінші ауыл «Қабанбай батыр ауылы»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псырмасы: «Не ішіп, не жейміз?»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ақал мәтелдерді айтыңдар: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псырма орындалып, үшінші қазына «Қазан»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«Жантай батыр» ауыл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«Жабайы андарды атандар» тапсырмас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ергіту сәті»Қоян шықты далаға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                      </w:t>
            </w:r>
            <w:r>
              <w:rPr>
                <w:lang w:val="kk-KZ"/>
              </w:rPr>
              <w:t>Онға қара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                       </w:t>
            </w:r>
            <w:r>
              <w:rPr>
                <w:lang w:val="kk-KZ"/>
              </w:rPr>
              <w:t>Солға қара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                        </w:t>
            </w:r>
            <w:r>
              <w:rPr>
                <w:lang w:val="kk-KZ"/>
              </w:rPr>
              <w:t>Жүгірді,секірді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                        </w:t>
            </w:r>
            <w:r>
              <w:rPr>
                <w:lang w:val="kk-KZ"/>
              </w:rPr>
              <w:t>Орнына отыр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ынаны табады. Ол мылтық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Наурызбай батыр ауылына келдік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псырма»Кел,ойнайық»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«Ханталапай» ойын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азынаны табамыз.Ол диірмен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елесі ауыл»Атан батыр» ауыл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«Әжемнің сандығы» ойын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үстерді атай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азына кітап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етінші ауыл»Баян батыр» ауыл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«Отан деген не?»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етінші қазына. Ол 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алалар тапсырманы орындайды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ұмбақты шешеді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азынаны таба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алалар азық түліктерді ат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псырманы орындай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имыл қозғалыс жасайды.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алалар ойынға қатыса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алалар ойын ойнай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Балалар тақпақ оқып сұраққа жауап бере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лексиввті-түзетушілік</w:t>
            </w:r>
          </w:p>
          <w:p>
            <w:pPr>
              <w:pStyle w:val="Style17"/>
              <w:jc w:val="center"/>
              <w:rPr>
                <w:i/>
                <w:i/>
                <w:lang w:val="kk-KZ"/>
              </w:rPr>
            </w:pPr>
            <w:r>
              <w:rPr>
                <w:b/>
                <w:lang w:val="kk-KZ"/>
              </w:rPr>
              <w:t>Рефлексивно-корригирующ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еті қазынаны жинап, күн шуағын жасай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Рефлексия Қызыл және көк гүлдерге барып өздерін бағалайды.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алалар тілек айтады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алалар өздерін бағалайды.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ab/>
      </w:r>
    </w:p>
    <w:p>
      <w:pPr>
        <w:pStyle w:val="Style1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тілетін нәтиже / Ожидаемый результат</w:t>
      </w:r>
    </w:p>
    <w:p>
      <w:pPr>
        <w:pStyle w:val="Style17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у керек/Знать:</w:t>
      </w:r>
      <w:r>
        <w:rPr>
          <w:sz w:val="28"/>
          <w:szCs w:val="28"/>
          <w:lang w:val="kk-KZ"/>
        </w:rPr>
        <w:t xml:space="preserve"> Үй жануарлары мен жабайы аңдардың атауларын, қазақтың жеті қазынасын, халық ойындарының атауларын, қазақ батырларын білуі тиіс.</w:t>
      </w:r>
    </w:p>
    <w:p>
      <w:pPr>
        <w:pStyle w:val="Style17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үсіну/Иметь:</w:t>
      </w:r>
      <w:r>
        <w:rPr>
          <w:sz w:val="28"/>
          <w:szCs w:val="28"/>
          <w:lang w:val="kk-KZ"/>
        </w:rPr>
        <w:t xml:space="preserve"> Өз жас ерекшеліктеріне сәйкес Отанымыздың тарихымен танысты. Жеті қазынаның атауларын игерді.Қазақ батырларының есімдерімен танысты.</w:t>
      </w:r>
      <w:r>
        <w:rPr>
          <w:i/>
          <w:sz w:val="28"/>
          <w:szCs w:val="28"/>
          <w:lang w:val="kk-KZ"/>
        </w:rPr>
        <w:t xml:space="preserve">  </w:t>
      </w:r>
    </w:p>
    <w:p>
      <w:pPr>
        <w:pStyle w:val="Style17"/>
        <w:rPr/>
      </w:pPr>
      <w:r>
        <w:rPr>
          <w:b/>
          <w:sz w:val="28"/>
          <w:szCs w:val="28"/>
          <w:lang w:val="kk-KZ"/>
        </w:rPr>
        <w:t>Жасай білу/Уметь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йренген сөздерді түсініп, қазақ тілінде анық атауға дағдыланды.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4:00Z</dcterms:created>
  <dc:creator>User</dc:creator>
  <dc:description/>
  <cp:keywords/>
  <dc:language>en-US</dc:language>
  <cp:lastModifiedBy>Пользователь</cp:lastModifiedBy>
  <cp:lastPrinted>2018-10-16T14:23:00Z</cp:lastPrinted>
  <dcterms:modified xsi:type="dcterms:W3CDTF">2018-10-27T06:44:00Z</dcterms:modified>
  <cp:revision>58</cp:revision>
  <dc:subject/>
  <dc:title>Педагогтың аты-жөні                                                                                                                   ______________</dc:title>
</cp:coreProperties>
</file>